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1. Biểu mẫu CS11. Bảng thu thập số liệu phục vụ báo cáo giảm nhẹ phát thải khí nhà kính cấp cơ sở - Giải pháp thu hồi và lưu trữ khí cacbon dioxit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: </w:t>
        <w:tab/>
        <w:tab/>
        <w:tab/>
        <w:t>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>____________________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58"/>
        <w:gridCol w:w="3078"/>
        <w:gridCol w:w="1767"/>
        <w:gridCol w:w="867"/>
        <w:gridCol w:w="1020"/>
        <w:gridCol w:w="143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hoàn thành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ại cột năm cơ sở là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ủa năm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trung bình các năm ….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mụ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ơ s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số liệ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j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 trị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NCVj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ệ số phát thải của nhiên l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i,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ên liệu …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TJ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/TJ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iện lư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ử dụng (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phát thải lưới điện (E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Đ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h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W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lượng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clanhke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khí cacbon dioxit được thu hồi và lưu tr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n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5:00Z</dcterms:created>
  <dc:creator>PC</dc:creator>
  <dc:description/>
  <cp:keywords/>
  <dc:language>en-US</dc:language>
  <cp:lastModifiedBy>PC</cp:lastModifiedBy>
  <dcterms:modified xsi:type="dcterms:W3CDTF">2025-02-04T01:35:00Z</dcterms:modified>
  <cp:revision>1</cp:revision>
  <dc:subject/>
  <dc:title/>
</cp:coreProperties>
</file>